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концепции развит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арков и скв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                                                     Белореченского района на 2017-2023 годы </w:t>
      </w:r>
    </w:p>
    <w:p>
      <w:pPr>
        <w:pStyle w:val="Msonormalcxspmiddlecxsplast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  <w:lang w:bidi="ru-RU"/>
        </w:rPr>
        <w:t>В целях создания условий для разнообразного круглогодичного семейного отдыха и развлечений, организации полноценного и содержательного досуга для всех социальных групп населения, воспитания и пропаганды экологической культуры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bidi="ru-RU"/>
        </w:rPr>
        <w:t>1. Утвердить концепцию развития территории муниципальных парков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bidi="ru-RU"/>
        </w:rPr>
        <w:t>и скверов Первомайского сельского поселения Белореченского района на 2017 - 2023 годы (Приложение № 1), перечень первоочередных мероприятий по реализации концепции развития территории Первомайского сельского поселения Белореченского района на 2017 - 2023 годы (Приложение№2).</w:t>
      </w:r>
    </w:p>
    <w:p>
      <w:pPr>
        <w:pStyle w:val="Normal"/>
        <w:spacing w:lineRule="exact" w:line="307" w:before="5" w:after="0"/>
        <w:ind w:firstLine="567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ab/>
        <w:t xml:space="preserve">2. </w:t>
      </w:r>
      <w:r>
        <w:rPr>
          <w:bCs/>
          <w:sz w:val="28"/>
        </w:rPr>
        <w:t>Общему</w:t>
      </w:r>
      <w:r>
        <w:rPr>
          <w:sz w:val="28"/>
        </w:rPr>
        <w:t xml:space="preserve"> отделу администрации Первомайского сельского поселения Белореченского района (Цыганкова):</w:t>
      </w:r>
    </w:p>
    <w:p>
      <w:pPr>
        <w:pStyle w:val="Normal"/>
        <w:spacing w:lineRule="exact" w:line="307" w:before="5" w:after="0"/>
        <w:ind w:firstLine="567"/>
        <w:jc w:val="both"/>
        <w:rPr/>
      </w:pPr>
      <w:r>
        <w:rPr>
          <w:sz w:val="28"/>
        </w:rPr>
        <w:t xml:space="preserve">а)    опубликовать настоящее постановление в </w:t>
      </w:r>
      <w:r>
        <w:rPr>
          <w:bCs/>
          <w:sz w:val="28"/>
        </w:rPr>
        <w:t>установленном</w:t>
      </w:r>
      <w:r>
        <w:rPr>
          <w:b/>
          <w:bCs/>
          <w:sz w:val="28"/>
        </w:rPr>
        <w:t xml:space="preserve"> </w:t>
      </w:r>
      <w:r>
        <w:rPr>
          <w:sz w:val="28"/>
        </w:rPr>
        <w:t>порядке;</w:t>
      </w:r>
    </w:p>
    <w:p>
      <w:pPr>
        <w:pStyle w:val="Normal"/>
        <w:spacing w:lineRule="exact" w:line="307" w:before="5" w:after="0"/>
        <w:ind w:firstLine="567"/>
        <w:jc w:val="both"/>
        <w:rPr/>
      </w:pPr>
      <w:r>
        <w:rPr>
          <w:sz w:val="28"/>
        </w:rPr>
        <w:t xml:space="preserve">б) </w:t>
      </w:r>
      <w:r>
        <w:rPr>
          <w:color w:val="000000"/>
          <w:sz w:val="28"/>
          <w:szCs w:val="28"/>
        </w:rPr>
        <w:t>разместить настоящее  постановление на официальном сайте администрации Первомайского сельского поселения Белореченского района в сети Интернет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bidi="ru-RU"/>
        </w:rPr>
        <w:t xml:space="preserve"> </w:t>
      </w:r>
      <w:r>
        <w:rPr>
          <w:b w:val="false"/>
          <w:szCs w:val="28"/>
          <w:lang w:bidi="ru-RU"/>
        </w:rPr>
        <w:tab/>
        <w:t>3.  Контроль за исполнением настоящего постановления возложить на замес</w:t>
        <w:softHyphen/>
        <w:t>тителя главы  Первомайского сельского поселения Белореченского района В.А.Ефимов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ab/>
        <w:t xml:space="preserve">4. </w:t>
      </w:r>
      <w:r>
        <w:rPr>
          <w:sz w:val="28"/>
        </w:rPr>
        <w:t>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Н.Н.Мило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Первом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2017 года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нцепции развит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арков и скверо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                                                      Белореченского района на 2017-2023 год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В.В.Цыганкова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.А.Ефимов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13"/>
        <w:shd w:fill="auto" w:val="clear"/>
        <w:spacing w:lineRule="auto" w:line="240" w:before="0" w:after="0"/>
        <w:ind w:left="495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13"/>
        <w:shd w:fill="auto" w:val="clear"/>
        <w:spacing w:lineRule="auto" w:line="240" w:before="0" w:after="0"/>
        <w:ind w:left="4956" w:hanging="0"/>
        <w:jc w:val="left"/>
        <w:rPr/>
      </w:pPr>
      <w:r>
        <w:rPr>
          <w:color w:val="000000"/>
          <w:sz w:val="28"/>
          <w:szCs w:val="28"/>
        </w:rPr>
        <w:t>Первомайского сельского поселения</w:t>
      </w:r>
    </w:p>
    <w:p>
      <w:pPr>
        <w:pStyle w:val="13"/>
        <w:shd w:fill="auto" w:val="clear"/>
        <w:spacing w:lineRule="auto" w:line="240" w:before="0" w:after="0"/>
        <w:ind w:left="495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</w:t>
      </w:r>
    </w:p>
    <w:p>
      <w:pPr>
        <w:pStyle w:val="13"/>
        <w:shd w:fill="auto" w:val="clear"/>
        <w:spacing w:lineRule="auto" w:line="240" w:before="0" w:after="0"/>
        <w:ind w:left="495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</w:t>
      </w:r>
    </w:p>
    <w:p>
      <w:pPr>
        <w:pStyle w:val="Heading1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Heading1"/>
        <w:rPr>
          <w:szCs w:val="28"/>
          <w:lang w:bidi="ru-RU"/>
        </w:rPr>
      </w:pPr>
      <w:r>
        <w:rPr>
          <w:szCs w:val="28"/>
          <w:lang w:bidi="ru-RU"/>
        </w:rPr>
        <w:t xml:space="preserve">Концепция </w:t>
      </w:r>
    </w:p>
    <w:p>
      <w:pPr>
        <w:pStyle w:val="Heading1"/>
        <w:rPr>
          <w:szCs w:val="28"/>
          <w:lang w:bidi="ru-RU"/>
        </w:rPr>
      </w:pPr>
      <w:r>
        <w:rPr>
          <w:szCs w:val="28"/>
          <w:lang w:bidi="ru-RU"/>
        </w:rPr>
        <w:t xml:space="preserve">развития территории муниципальных парков и скверов </w:t>
      </w:r>
    </w:p>
    <w:p>
      <w:pPr>
        <w:pStyle w:val="Heading1"/>
        <w:rPr>
          <w:szCs w:val="28"/>
          <w:lang w:bidi="ru-RU"/>
        </w:rPr>
      </w:pPr>
      <w:r>
        <w:rPr>
          <w:szCs w:val="28"/>
          <w:lang w:bidi="ru-RU"/>
        </w:rPr>
        <w:t>Первомайского сельского поселения</w:t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20" w:right="3139" w:firstLine="2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бщие положения</w:t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цепция развития территории муниципальных парков и скверов Первомайского сельского поселения Белореченского района на 2017 - 2023 годы (далее - Концепция) включает в себя развитие общественных пространств, парковых и пешеходных зон с устойчивым экологичным развитием территории. На основе инноваций для создания благоприятной сельской среды, разработана в соответствии с Конституцией Российской Федерации, в статье 44 которой установлено право граждан на участие в культурной жизни и пользование учреждениями культуры; Федеральным законом от 6 октября 2003 года № 131 -ФЗ, в котором в ст. 14 к вопросам местного значения отнесены: создание условий для организации досуга и обеспечения жителей сельского округа услугами организаций культуры, создание условий и обустройство мест массового отдыха населения, а также с учетом Рас</w:t>
        <w:softHyphen/>
        <w:t>поряжения Правительства Российской Федерации от 3 июля 1996 года №1063 о социальных нормах и нормативах, регламентирующих наличие в населенных пунктах с числом жителей от 10 до 100 тыс. не менее 1 парка культуры и отды</w:t>
        <w:softHyphen/>
        <w:t>ха. Последним документом органам местного самоуправления рекомендовано ис</w:t>
        <w:softHyphen/>
        <w:t>пользовать данные социальные нормативы и нормы при формировании проектов местных бюджетов.</w:t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звитие парков и скверов необходимо для достижения следующих целей:</w:t>
      </w:r>
    </w:p>
    <w:p>
      <w:pPr>
        <w:pStyle w:val="13"/>
        <w:numPr>
          <w:ilvl w:val="0"/>
          <w:numId w:val="8"/>
        </w:numPr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формирования благоприятных условий для наиболее полного удовлетворения духовных и эстетических запросов населения, культурного досуга и отдыха, ук</w:t>
        <w:softHyphen/>
        <w:t>репления здоровья, развития его социальной и творческой активности;</w:t>
      </w:r>
    </w:p>
    <w:p>
      <w:pPr>
        <w:pStyle w:val="13"/>
        <w:numPr>
          <w:ilvl w:val="0"/>
          <w:numId w:val="8"/>
        </w:numPr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еспечения территориальной целостности природного комплекса как ес</w:t>
        <w:softHyphen/>
        <w:t>тественного градостроительного рубежа, создающего психологически и экологи</w:t>
        <w:softHyphen/>
        <w:t>чески комфортное пространство для жителей, сбережения и восстановления природных экосистем, растительного и животного мира;</w:t>
      </w:r>
    </w:p>
    <w:p>
      <w:pPr>
        <w:pStyle w:val="13"/>
        <w:numPr>
          <w:ilvl w:val="0"/>
          <w:numId w:val="8"/>
        </w:numPr>
        <w:shd w:fill="auto" w:val="clear"/>
        <w:spacing w:lineRule="auto" w:line="240" w:before="0" w:after="0"/>
        <w:ind w:left="20" w:right="20" w:firstLine="2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хранения и реконструкции садово-парковой среды, лесопарковых угодий, реставрации памятников истории, совершенствования ландшафтной архитектуры. Среди основных видов деятельности в парках и скверах выделены: проведение массовых праздников, организация фестивалей; сооружение театрально-зрелищных, досуговых, развлекательных и других объектов культурно-массового назначения; создание физкультурно-оздоровительных и спортивно-массовых объектов; пре</w:t>
        <w:softHyphen/>
        <w:t>доставление разнообразных платных услуг, связанных со сферой культуры, отдыха и спорта; проведение организационно-технических мероприятий по снижению действующих на природный комплекс отрицательных антропогенных факторов; осуществление действий, направленных на сохранение и восстановление конк</w:t>
        <w:softHyphen/>
        <w:t>ретных природных сообществ, увеличение разнообразия местных видов растений.</w:t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цепция предусматривает: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здание современного паркового пространства в Первомайском сельском поселении Белореченского района для разных групп населения. Муниципальные парки и скверы Первомайского сельского поселения Белореченского района долж</w:t>
        <w:softHyphen/>
        <w:t>ны стать посещаемыми и комфортными для жителей и гостей Первомайского сель</w:t>
        <w:softHyphen/>
        <w:t>ского поселения Белореченского района с пространством для культурного и активного отдыха детей и взрослых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хранение исторически сложившихся на территории муниципальных парков и скверов Первомайского сельского поселения Белореченского района ландшафтов и элементов живой природы, парковых и рекреационных территорий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ацию пространства для занятий активными видами спорта, игр на свежем воздухе, используя современные технологии в сфере досуга и развлечений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ацию прогулочной зоны с учетом потребностей посетителей с ограниченными возможностями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еспечение занятости и вовлечение детей в активный отдых как в буд</w:t>
        <w:softHyphen/>
        <w:t>ни, так и в выходные дни, вне зависимости от сезона. Наиболее полный учет потребностей в отдыхе и досуге молодежи и более взрослой, семейной аудитории;</w:t>
      </w:r>
    </w:p>
    <w:p>
      <w:pPr>
        <w:pStyle w:val="13"/>
        <w:numPr>
          <w:ilvl w:val="0"/>
          <w:numId w:val="3"/>
        </w:numPr>
        <w:shd w:fill="auto" w:val="clear"/>
        <w:spacing w:lineRule="auto" w:line="240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звитие индустрии отдыха и развлечений.</w:t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цепция предполагает создание преобразованных культурно-событийных центров, обосновывает необходимость комплексного благоустройства парков и скверов и привнесения в их работу дополнительных функций. В рамках Концепции рассматриваются различные варианты развития территории парков и скверов и разделения их на функциональные зоны, выбирается оптимальная модель развития парков с круглогодичным использованием паркового потенциала.</w:t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ритерии разработки Концепции:</w:t>
      </w:r>
    </w:p>
    <w:p>
      <w:pPr>
        <w:pStyle w:val="13"/>
        <w:numPr>
          <w:ilvl w:val="0"/>
          <w:numId w:val="7"/>
        </w:numPr>
        <w:shd w:fill="auto" w:val="clear"/>
        <w:spacing w:lineRule="auto" w:line="240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нтересы посетителей и потребителей услуг парков и скверов;</w:t>
      </w:r>
    </w:p>
    <w:p>
      <w:pPr>
        <w:pStyle w:val="13"/>
        <w:numPr>
          <w:ilvl w:val="0"/>
          <w:numId w:val="7"/>
        </w:numPr>
        <w:shd w:fill="auto" w:val="clear"/>
        <w:spacing w:lineRule="auto" w:line="240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сыщенная сбалансированная инфраструктура парков и скверов;</w:t>
      </w:r>
    </w:p>
    <w:p>
      <w:pPr>
        <w:pStyle w:val="13"/>
        <w:numPr>
          <w:ilvl w:val="0"/>
          <w:numId w:val="7"/>
        </w:numPr>
        <w:shd w:fill="auto" w:val="clear"/>
        <w:spacing w:lineRule="auto" w:line="240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птимальный уровень благоустройства парков и скверов;</w:t>
      </w:r>
    </w:p>
    <w:p>
      <w:pPr>
        <w:pStyle w:val="13"/>
        <w:numPr>
          <w:ilvl w:val="0"/>
          <w:numId w:val="7"/>
        </w:numPr>
        <w:shd w:fill="auto" w:val="clear"/>
        <w:spacing w:lineRule="auto" w:line="240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Эффективное использование территории парков и скверов;</w:t>
      </w:r>
    </w:p>
    <w:p>
      <w:pPr>
        <w:pStyle w:val="13"/>
        <w:numPr>
          <w:ilvl w:val="0"/>
          <w:numId w:val="7"/>
        </w:numPr>
        <w:shd w:fill="auto" w:val="clear"/>
        <w:spacing w:lineRule="auto" w:line="240" w:before="0" w:after="0"/>
        <w:ind w:lef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полнение жизни парков и скверов яркими событиями и праздниками;</w:t>
      </w:r>
    </w:p>
    <w:p>
      <w:pPr>
        <w:pStyle w:val="13"/>
        <w:numPr>
          <w:ilvl w:val="0"/>
          <w:numId w:val="7"/>
        </w:numPr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сутствие парков и скверов в календаре городских событий, участие в жизни города;</w:t>
      </w:r>
    </w:p>
    <w:p>
      <w:pPr>
        <w:pStyle w:val="13"/>
        <w:numPr>
          <w:ilvl w:val="0"/>
          <w:numId w:val="7"/>
        </w:numPr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нтеграция нового общественно-культурного центра в сельскую среду при сохранении            рекреационного назначения;</w:t>
      </w:r>
    </w:p>
    <w:p>
      <w:pPr>
        <w:pStyle w:val="13"/>
        <w:numPr>
          <w:ilvl w:val="0"/>
          <w:numId w:val="7"/>
        </w:numPr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озможность привлечения средств из внебюджетных источников для финан</w:t>
        <w:softHyphen/>
        <w:t>сирования развития парков и скверов.</w:t>
      </w:r>
    </w:p>
    <w:p>
      <w:pPr>
        <w:pStyle w:val="13"/>
        <w:numPr>
          <w:ilvl w:val="0"/>
          <w:numId w:val="4"/>
        </w:numPr>
        <w:shd w:fill="auto" w:val="clear"/>
        <w:spacing w:lineRule="auto" w:line="240" w:before="0" w:after="0"/>
        <w:ind w:left="20" w:right="20" w:firstLine="54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Финансовое обеспечение реализации Концепции планируется осуществить за счет собственных средств Первомайского сельского поселения Белореченского района и внебюджетных источников путем привлечения инвестиций коммерческих и некоммерческих организаций, а также индивидуальных предпринимателей.</w:t>
      </w:r>
    </w:p>
    <w:p>
      <w:pPr>
        <w:pStyle w:val="13"/>
        <w:shd w:fill="auto" w:val="clear"/>
        <w:spacing w:lineRule="auto" w:line="240" w:before="0" w:after="0"/>
        <w:ind w:left="567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20" w:firstLine="2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Цели, задачи и сроки реализации Концепции</w:t>
      </w:r>
    </w:p>
    <w:p>
      <w:pPr>
        <w:pStyle w:val="1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Целью Концепции является сохранение и восстановление природной сре</w:t>
        <w:softHyphen/>
        <w:t>ды при создании комфортных условий для отдыха, развлечений, занятий спортом различных категорий посетителей муниципальных парков и скверов Первомайского сельского поселения Белореченского района, открытие доступа жителям к инте</w:t>
        <w:softHyphen/>
        <w:t>ресным культурным программам.</w:t>
      </w:r>
    </w:p>
    <w:p>
      <w:pPr>
        <w:pStyle w:val="1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ля достижения основной цели необходимо решение следующих задач:</w:t>
      </w:r>
    </w:p>
    <w:p>
      <w:pPr>
        <w:pStyle w:val="13"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ачественное улучшение комплекса индустрии отдыха, развлечений и спорта на территории скверов в следующих аспектах:</w:t>
      </w:r>
    </w:p>
    <w:p>
      <w:pPr>
        <w:pStyle w:val="1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  Экологический:</w:t>
      </w:r>
    </w:p>
    <w:p>
      <w:pPr>
        <w:pStyle w:val="13"/>
        <w:numPr>
          <w:ilvl w:val="0"/>
          <w:numId w:val="8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держание и восстановление природных сообществ с присущими им фло</w:t>
        <w:softHyphen/>
        <w:t>рой и фауной - необходимое условие для создания комфортной среды проживания и обеспечения экологической безопасности поселения;</w:t>
      </w:r>
    </w:p>
    <w:p>
      <w:pPr>
        <w:pStyle w:val="1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  Социальный:</w:t>
      </w:r>
    </w:p>
    <w:p>
      <w:pPr>
        <w:pStyle w:val="13"/>
        <w:numPr>
          <w:ilvl w:val="0"/>
          <w:numId w:val="8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спользование территории, комплексов и объектов для реализации разнооб</w:t>
        <w:softHyphen/>
        <w:t>разных досугово-зрелищных, культурно-просветительских, экологических, физкуль</w:t>
        <w:softHyphen/>
        <w:t>турно-оздоровительных, спортивных мероприятий;</w:t>
      </w:r>
    </w:p>
    <w:p>
      <w:pPr>
        <w:pStyle w:val="13"/>
        <w:numPr>
          <w:ilvl w:val="0"/>
          <w:numId w:val="8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здание условий по привлечению социально-ориентированного бизнеса (на основе спонсорства, благотворительности) к развитию индустрии отдыха. Преоб</w:t>
        <w:softHyphen/>
        <w:t>разование парков в учреждения высокой экономической эффективности, обеспе</w:t>
        <w:softHyphen/>
        <w:t>чивающей возможность финансирования строительства и реконструкции, в том числе из внебюджетных источников;</w:t>
      </w:r>
    </w:p>
    <w:p>
      <w:pPr>
        <w:pStyle w:val="13"/>
        <w:numPr>
          <w:ilvl w:val="0"/>
          <w:numId w:val="8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влечение инвесторов при условии использования паркового пространства исключительно для оговоренных целей в рамках Концепции. При этом техничес</w:t>
        <w:softHyphen/>
        <w:t>кое задание, архитектурные решения и прочие ключевые условия зонирования парков согласовываются администрацией Первомайского сельского поселения Бело</w:t>
        <w:softHyphen/>
        <w:t>реченского района в соответствии с настоящей Концепцией;</w:t>
      </w:r>
    </w:p>
    <w:p>
      <w:pPr>
        <w:pStyle w:val="1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  Материально-технический:</w:t>
      </w:r>
    </w:p>
    <w:p>
      <w:pPr>
        <w:pStyle w:val="13"/>
        <w:numPr>
          <w:ilvl w:val="0"/>
          <w:numId w:val="8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едение комплекса работ по ремонту, реконструкции действующих объектов инфраструктуры отдыха, развлечений и спорта, включая инженерные сети, а также реконструкцию и реставрацию зеленых насаждений, благоустройство рекреацион</w:t>
        <w:softHyphen/>
        <w:t>ных зон и зон отдыха, создание новых объектов индустрии отдыха и туризма;</w:t>
      </w:r>
    </w:p>
    <w:p>
      <w:pPr>
        <w:pStyle w:val="1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)  Технологический:</w:t>
      </w:r>
    </w:p>
    <w:p>
      <w:pPr>
        <w:pStyle w:val="13"/>
        <w:numPr>
          <w:ilvl w:val="0"/>
          <w:numId w:val="8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недрение инновационных технологий управления, информационных техно</w:t>
        <w:softHyphen/>
        <w:t>логий, технологий безопасности;</w:t>
      </w:r>
    </w:p>
    <w:p>
      <w:pPr>
        <w:pStyle w:val="13"/>
        <w:numPr>
          <w:ilvl w:val="0"/>
          <w:numId w:val="9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здание устойчивых предпосылок для роста удовлетворенности сельчан и гостей поселения объектами индустрии отдыха, развлечений и</w:t>
      </w:r>
    </w:p>
    <w:p>
      <w:pPr>
        <w:pStyle w:val="1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орта, увеличение посещаемости парков и скверов Первомайского сельского поселения Белореченского района.</w:t>
      </w:r>
    </w:p>
    <w:p>
      <w:pPr>
        <w:pStyle w:val="13"/>
        <w:shd w:fill="auto" w:val="clear"/>
        <w:spacing w:lineRule="auto" w:line="240" w:before="0" w:after="0"/>
        <w:ind w:left="567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еализация Концепции рассчитана на шесть лет.</w:t>
      </w:r>
    </w:p>
    <w:p>
      <w:pPr>
        <w:pStyle w:val="13"/>
        <w:shd w:fill="auto" w:val="clear"/>
        <w:spacing w:lineRule="auto" w:line="240" w:before="0" w:after="0"/>
        <w:ind w:left="567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20" w:firstLine="28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сновные направления реализации Концепции</w:t>
      </w:r>
    </w:p>
    <w:p>
      <w:pPr>
        <w:pStyle w:val="13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новными направлениями реализации Концепции являются: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ддержание территории в надлежащем санитарном состоянии и обеспечение особых режимов охраны; своевременный уход и улучшение состояния зеленых насаждений с повышением их средозащитной и природоохранной эффективнос</w:t>
        <w:softHyphen/>
        <w:t>ти, а также создание комфортных условий для повседневного отдыха населения;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ение высокого уровня безопасности отдыхающих (дополнительного освещения, турникетов);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оведение работ по комплексному благоустройству территорий, создание зон отдыха (активного отдыха - спорта и творчества, спокойного отдыха - ретро</w:t>
        <w:softHyphen/>
        <w:t>беседки);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left="0" w:right="4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онструкция существующих и создание новых, современных объектов для отдыха, развлечений и занятий спортом.</w:t>
      </w:r>
    </w:p>
    <w:p>
      <w:pPr>
        <w:pStyle w:val="13"/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left="567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6"/>
        </w:numPr>
        <w:shd w:fill="auto" w:val="clear"/>
        <w:spacing w:lineRule="auto" w:line="240" w:before="0" w:after="0"/>
        <w:ind w:left="20" w:firstLine="28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Тематическая направленность развития территории муниципальных парков и скверов Первомайского сельского поселения Белореченского района Парк культуры и отдыха по улице Победы -8.</w:t>
      </w:r>
    </w:p>
    <w:p>
      <w:pPr>
        <w:pStyle w:val="13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Парк культуры и отдыха, расположен на территории Первомайского сельского поселения Белореченского района по улице Победы - 8, вклю</w:t>
        <w:softHyphen/>
        <w:t>чает в себя: зону активного отдыха, зону спокойного отдыха с естественным  при</w:t>
        <w:softHyphen/>
        <w:t xml:space="preserve">родным ландшафтом. </w:t>
      </w:r>
    </w:p>
    <w:p>
      <w:pPr>
        <w:pStyle w:val="13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ab/>
        <w:t>Функционально зонирование территории парка включает в себя создание комфортных условий для отдыха с сохранением естественного природного ландшафта.</w:t>
      </w:r>
    </w:p>
    <w:p>
      <w:pPr>
        <w:pStyle w:val="13"/>
        <w:shd w:fill="auto" w:val="clear"/>
        <w:spacing w:lineRule="auto" w:line="240" w:before="0" w:after="0"/>
        <w:ind w:right="4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ab/>
        <w:t>Зона спокойного отдыха предполагает сохранение существующего рель</w:t>
        <w:softHyphen/>
        <w:t>ефа, озеленение и благоустройство, а также наполнение декоративными и фун</w:t>
        <w:softHyphen/>
        <w:t>кциональными объектами.</w:t>
      </w:r>
    </w:p>
    <w:p>
      <w:pPr>
        <w:pStyle w:val="13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данной зоне планируется провести:</w:t>
      </w:r>
    </w:p>
    <w:p>
      <w:pPr>
        <w:pStyle w:val="13"/>
        <w:numPr>
          <w:ilvl w:val="0"/>
          <w:numId w:val="8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анитарную чистку и облагораживание всей территории парка;</w:t>
      </w:r>
    </w:p>
    <w:p>
      <w:pPr>
        <w:pStyle w:val="13"/>
        <w:numPr>
          <w:ilvl w:val="0"/>
          <w:numId w:val="8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збивку тропинок пеших прогулок;</w:t>
      </w:r>
    </w:p>
    <w:p>
      <w:pPr>
        <w:pStyle w:val="13"/>
        <w:numPr>
          <w:ilvl w:val="0"/>
          <w:numId w:val="8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крытие асфальтом пеших тропинок;</w:t>
      </w:r>
    </w:p>
    <w:p>
      <w:pPr>
        <w:pStyle w:val="13"/>
        <w:numPr>
          <w:ilvl w:val="0"/>
          <w:numId w:val="8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становку 5-20 лавочек с урнами;</w:t>
      </w:r>
    </w:p>
    <w:p>
      <w:pPr>
        <w:pStyle w:val="13"/>
        <w:numPr>
          <w:ilvl w:val="0"/>
          <w:numId w:val="8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збивку клумб с цветущими растениями;</w:t>
      </w:r>
    </w:p>
    <w:p>
      <w:pPr>
        <w:pStyle w:val="13"/>
        <w:numPr>
          <w:ilvl w:val="0"/>
          <w:numId w:val="8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ку фонарей освещения по всему периметру парковой зоны;</w:t>
      </w:r>
    </w:p>
    <w:p>
      <w:pPr>
        <w:pStyle w:val="13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зоне активного отдыха планируется:</w:t>
      </w:r>
    </w:p>
    <w:p>
      <w:pPr>
        <w:pStyle w:val="13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летная эстрада с танцевальной площадкой;</w:t>
      </w:r>
    </w:p>
    <w:p>
      <w:pPr>
        <w:pStyle w:val="13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етская площадка;</w:t>
      </w:r>
    </w:p>
    <w:p>
      <w:pPr>
        <w:pStyle w:val="13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лощадка для мини-футбола;</w:t>
      </w:r>
    </w:p>
    <w:p>
      <w:pPr>
        <w:pStyle w:val="13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лощадка для баскетбола;</w:t>
      </w:r>
    </w:p>
    <w:p>
      <w:pPr>
        <w:pStyle w:val="13"/>
        <w:numPr>
          <w:ilvl w:val="0"/>
          <w:numId w:val="5"/>
        </w:numPr>
        <w:shd w:fill="auto" w:val="clear"/>
        <w:spacing w:lineRule="auto" w:line="240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лощадка для волейбола;</w:t>
      </w:r>
    </w:p>
    <w:p>
      <w:pPr>
        <w:pStyle w:val="13"/>
        <w:shd w:fill="auto" w:val="clear"/>
        <w:spacing w:lineRule="auto" w:line="240"/>
        <w:ind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 исполнения - до 2023 года.</w:t>
      </w:r>
    </w:p>
    <w:p>
      <w:pPr>
        <w:pStyle w:val="13"/>
        <w:shd w:fill="auto" w:val="clear"/>
        <w:spacing w:lineRule="auto" w:line="240" w:before="0" w:after="0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жидаемые результаты:</w:t>
      </w:r>
    </w:p>
    <w:p>
      <w:pPr>
        <w:pStyle w:val="13"/>
        <w:shd w:fill="auto" w:val="clear"/>
        <w:spacing w:lineRule="auto" w:line="240"/>
        <w:ind w:right="20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результате поэтапной реализации Концепции в соответствии с планом пер</w:t>
        <w:softHyphen/>
        <w:t>воочередных мероприятий (приложение № 2 к Концепции) среднее количество посетителей парковой зоны увеличится не менее чем в 5 раз. Парк станет од</w:t>
        <w:softHyphen/>
        <w:t>ним из основных объектов развития активного отдыха. Кроме того, различные формы организации досуга способны оказать серьезное влияние на мировоззрение, особенно детей и молодежи.</w:t>
      </w:r>
    </w:p>
    <w:p>
      <w:pPr>
        <w:pStyle w:val="13"/>
        <w:shd w:fill="auto" w:val="clear"/>
        <w:spacing w:lineRule="auto" w:line="240"/>
        <w:ind w:right="20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auto" w:line="240"/>
        <w:ind w:right="20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auto" w:line="240"/>
        <w:ind w:right="20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auto" w:line="240"/>
        <w:ind w:left="20" w:right="20" w:firstLine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auto" w:line="240"/>
        <w:ind w:left="20" w:right="20" w:firstLine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auto" w:line="240"/>
        <w:ind w:left="20" w:right="20" w:firstLine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auto" w:line="240"/>
        <w:ind w:left="20" w:right="20" w:firstLine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auto" w:line="240"/>
        <w:ind w:left="20" w:right="20" w:firstLine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auto" w:line="240"/>
        <w:ind w:left="20" w:right="20" w:firstLine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auto" w:line="240"/>
        <w:ind w:left="20" w:right="20" w:firstLine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auto" w:line="240"/>
        <w:ind w:left="20" w:right="20" w:firstLine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auto" w:line="240"/>
        <w:ind w:left="20" w:right="20" w:firstLine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auto" w:line="240"/>
        <w:ind w:left="20" w:right="20" w:firstLine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auto" w:line="240"/>
        <w:ind w:left="20" w:right="20" w:firstLine="30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ind w:right="20" w:hanging="0"/>
        <w:rPr>
          <w:b w:val="false"/>
          <w:b w:val="false"/>
          <w:color w:val="000000"/>
          <w:spacing w:val="4"/>
          <w:sz w:val="28"/>
          <w:szCs w:val="28"/>
          <w:lang w:val="ru-RU" w:eastAsia="ru-RU" w:bidi="ru-RU"/>
        </w:rPr>
      </w:pPr>
      <w:r>
        <w:rPr>
          <w:b w:val="false"/>
          <w:color w:val="000000"/>
          <w:spacing w:val="4"/>
          <w:sz w:val="28"/>
          <w:szCs w:val="28"/>
          <w:lang w:val="ru-RU" w:eastAsia="ru-RU" w:bidi="ru-RU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13"/>
        <w:shd w:fill="auto" w:val="clear"/>
        <w:spacing w:lineRule="auto" w:line="240" w:before="0" w:after="0"/>
        <w:ind w:left="495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13"/>
        <w:shd w:fill="auto" w:val="clear"/>
        <w:spacing w:lineRule="auto" w:line="240" w:before="0" w:after="0"/>
        <w:ind w:left="4956" w:hanging="0"/>
        <w:jc w:val="left"/>
        <w:rPr/>
      </w:pPr>
      <w:r>
        <w:rPr>
          <w:color w:val="000000"/>
          <w:sz w:val="28"/>
          <w:szCs w:val="28"/>
        </w:rPr>
        <w:t>Первомайского сельского поселения</w:t>
      </w:r>
    </w:p>
    <w:p>
      <w:pPr>
        <w:pStyle w:val="13"/>
        <w:shd w:fill="auto" w:val="clear"/>
        <w:spacing w:lineRule="auto" w:line="240" w:before="0" w:after="0"/>
        <w:ind w:left="495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реченского района</w:t>
      </w:r>
    </w:p>
    <w:p>
      <w:pPr>
        <w:pStyle w:val="13"/>
        <w:shd w:fill="auto" w:val="clear"/>
        <w:spacing w:lineRule="auto" w:line="240" w:before="0" w:after="0"/>
        <w:ind w:left="495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 № _____</w:t>
      </w:r>
    </w:p>
    <w:p>
      <w:pPr>
        <w:pStyle w:val="21"/>
        <w:shd w:fill="auto" w:val="clear"/>
        <w:spacing w:lineRule="auto" w:line="240"/>
        <w:ind w:right="20" w:hanging="0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21"/>
        <w:shd w:fill="auto" w:val="clear"/>
        <w:spacing w:lineRule="auto" w:line="240"/>
        <w:ind w:right="20" w:hanging="0"/>
        <w:jc w:val="center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еречень первоочередных мероприятий по реализации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концепции развития территории муниципальных парков</w:t>
        <w:br/>
        <w:t>Первомайского сельского поселения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Белореченского района на 2017 - 2023 годы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tabs>
          <w:tab w:val="clear" w:pos="708"/>
          <w:tab w:val="left" w:pos="7917" w:leader="none"/>
        </w:tabs>
        <w:spacing w:lineRule="auto" w:line="240" w:before="0" w:after="0"/>
        <w:rPr/>
      </w:pPr>
      <w:r>
        <w:rPr>
          <w:color w:val="000000"/>
          <w:sz w:val="28"/>
          <w:szCs w:val="28"/>
          <w:lang w:bidi="ru-RU"/>
        </w:rPr>
        <w:t>1. Изготовление проектно-</w:t>
      </w:r>
      <w:r>
        <w:rPr>
          <w:sz w:val="28"/>
          <w:szCs w:val="28"/>
        </w:rPr>
        <w:t>сметной документации: 2018 год.</w:t>
      </w:r>
    </w:p>
    <w:p>
      <w:pPr>
        <w:pStyle w:val="13"/>
        <w:shd w:fill="auto" w:val="clear"/>
        <w:tabs>
          <w:tab w:val="clear" w:pos="708"/>
          <w:tab w:val="left" w:pos="7931" w:leader="none"/>
        </w:tabs>
        <w:spacing w:lineRule="auto" w:line="240" w:before="0" w:after="0"/>
        <w:rPr/>
      </w:pPr>
      <w:r>
        <w:rPr>
          <w:color w:val="000000"/>
          <w:sz w:val="28"/>
          <w:szCs w:val="28"/>
          <w:lang w:bidi="ru-RU"/>
        </w:rPr>
        <w:t>2. Реконструкция парка культуры и отдыха на</w:t>
      </w:r>
      <w:r>
        <w:rPr>
          <w:sz w:val="28"/>
          <w:szCs w:val="28"/>
        </w:rPr>
        <w:t xml:space="preserve"> территории Первомайского сельского </w:t>
      </w:r>
    </w:p>
    <w:p>
      <w:pPr>
        <w:pStyle w:val="13"/>
        <w:shd w:fill="auto" w:val="clear"/>
        <w:tabs>
          <w:tab w:val="clear" w:pos="708"/>
          <w:tab w:val="left" w:pos="7931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селения Белореченского района по улице Победы – 8:</w:t>
      </w:r>
    </w:p>
    <w:p>
      <w:pPr>
        <w:pStyle w:val="1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 разбивку тропинок для пеших прогулок - 2018-2019 год;</w:t>
      </w:r>
    </w:p>
    <w:p>
      <w:pPr>
        <w:pStyle w:val="1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 покрытие асфальтом пеших тропинок - 2019-2021 годы;</w:t>
      </w:r>
    </w:p>
    <w:p>
      <w:pPr>
        <w:pStyle w:val="13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 установка мусорных урн и садовых скамеек - 2019 год; </w:t>
      </w:r>
    </w:p>
    <w:p>
      <w:pPr>
        <w:pStyle w:val="13"/>
        <w:shd w:fill="auto" w:val="clear"/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 строительство летней эстрады с танцевальной площадкой - до 2020 года;</w:t>
      </w:r>
    </w:p>
    <w:p>
      <w:pPr>
        <w:pStyle w:val="13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 строительство детской спортивной площадки с мягким покрытием - 2021 год; </w:t>
      </w:r>
    </w:p>
    <w:p>
      <w:pPr>
        <w:pStyle w:val="13"/>
        <w:shd w:fill="auto" w:val="clear"/>
        <w:tabs>
          <w:tab w:val="clear" w:pos="708"/>
          <w:tab w:val="left" w:pos="1246" w:leader="none"/>
          <w:tab w:val="center" w:pos="2286" w:leader="none"/>
          <w:tab w:val="left" w:pos="2614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 установка</w:t>
        <w:tab/>
        <w:t>площадки</w:t>
        <w:tab/>
        <w:t xml:space="preserve"> для мини-футбола - до 2021 года;</w:t>
      </w:r>
    </w:p>
    <w:p>
      <w:pPr>
        <w:pStyle w:val="13"/>
        <w:shd w:fill="auto" w:val="clear"/>
        <w:tabs>
          <w:tab w:val="clear" w:pos="708"/>
          <w:tab w:val="left" w:pos="1246" w:leader="none"/>
          <w:tab w:val="center" w:pos="2286" w:leader="none"/>
          <w:tab w:val="left" w:pos="2614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 установка</w:t>
        <w:tab/>
        <w:t>площадки</w:t>
        <w:tab/>
        <w:t xml:space="preserve"> для баскетбола - до 2021 года;</w:t>
      </w:r>
    </w:p>
    <w:p>
      <w:pPr>
        <w:pStyle w:val="13"/>
        <w:shd w:fill="auto" w:val="clear"/>
        <w:tabs>
          <w:tab w:val="clear" w:pos="708"/>
          <w:tab w:val="left" w:pos="1246" w:leader="none"/>
          <w:tab w:val="center" w:pos="2286" w:leader="none"/>
          <w:tab w:val="left" w:pos="2619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 установка</w:t>
        <w:tab/>
        <w:t>площадки для волейбола - до 2022 года;</w:t>
      </w:r>
    </w:p>
    <w:p>
      <w:pPr>
        <w:pStyle w:val="1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 разбивка клумб с цветущими растениями - 2020 год;</w:t>
      </w:r>
    </w:p>
    <w:p>
      <w:pPr>
        <w:pStyle w:val="1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 установка фонарей освещения по всему периметру парковой зоны - до 2022 года;</w:t>
      </w:r>
    </w:p>
    <w:p>
      <w:pPr>
        <w:pStyle w:val="1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 работы по благоустройству:</w:t>
      </w:r>
    </w:p>
    <w:p>
      <w:pPr>
        <w:pStyle w:val="1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 удаление части старых аварийных деревьев и посадка новых;</w:t>
      </w:r>
    </w:p>
    <w:p>
      <w:pPr>
        <w:pStyle w:val="1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 благоустройство прилегающей к скверу территории - 2017-2023 годы.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Arial Unicode MS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Arial Unicode MS" w:hAnsi="Arial Unicode MS" w:eastAsia="Arial Unicode MS" w:cs="Arial Unicode MS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-1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1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spacing w:val="5"/>
      <w:sz w:val="23"/>
      <w:shd w:fill="FFFFFF" w:val="clear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Arial" w:hAnsi="Arial" w:cs="Arial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8"/>
      <w:szCs w:val="2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_"/>
    <w:basedOn w:val="Style13"/>
    <w:qFormat/>
    <w:rPr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spacing w:val="5"/>
      <w:sz w:val="23"/>
      <w:szCs w:val="20"/>
      <w:lang w:val="en-US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12">
    <w:name w:val="Стиль1"/>
    <w:basedOn w:val="Style20"/>
    <w:qFormat/>
    <w:pPr>
      <w:widowControl/>
      <w:autoSpaceDE w:val="true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pacing w:val="4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user</cp:lastModifiedBy>
  <cp:lastPrinted>2017-04-10T13:54:00Z</cp:lastPrinted>
  <dcterms:modified xsi:type="dcterms:W3CDTF">2017-04-10T10:56:00Z</dcterms:modified>
  <cp:revision>102</cp:revision>
  <dc:subject/>
  <dc:title>1 июля 2010 года N 821</dc:title>
</cp:coreProperties>
</file>